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NG TOURNEY -- Version 1.0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C] 1994 by Peter J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MOS.library (included) is needed to run this program.  It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lib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  Press any key to get past the title screen, then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your paddle.  Enter your name, and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Selection screen.  At the top is your current score. 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by using the joystick (in port #2) to move up and down the l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button to play that opponent.  (The opponents get tougher the fa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list you go.  For example, Archimedes and Copernicus are fairly 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ugustine and Newton are nearly impossible to be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picked your opponent, you'll go directly to the Gam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ever played the original "Pong" or any of it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s will know what to do from here.  If you hit the ball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ing, the ball angle will change slightly.  The moving bumper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me variety to the game.  (Note:  If your paddle is mov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hold down the joystick button -- this will slow it down a b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goes to 10, then you go back to the Opponent Selection scree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determined as follows:  The easier opponent you play, the few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or winning and the more points you lose for losing.  Convers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er opponents will yield more points for a win and fewer points l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s.  The number of goals you score are also taken into accoun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anner.  The computer keeps track of how many points you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record is against each opponent.  During the game, 'P' p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and on the Opponent Selection screen, 'Q' will quit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PRE-RELEASE:  This program is a pre-release of a more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'm working on.  Right now I don't have time to finish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so I'm releasing what I have to see what kind of response I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 this program, I urge you to send me e-mail (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ccess) and tell me so I will know if anyone wants me to fi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FINAL RELEASE:  The final game will live up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g Tourney."  It will consist of a campaign of Pong tournamen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ed players -- similar to professional tennis.  Each player on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individual attributes like names, paddle speeds, ages,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ope to clean up the interface some and make the whole th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ier.  Again, this version will be produced much earlier if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.  If you have internet access, send me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kes@mentor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  This pre-release is Freeware.  I don't expect any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, and it may be distributed anywhere an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this documentation is kept with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AMOS Professional.  AMOS is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ress Software Lt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